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quences of the amplified SL repeats of the Costa Rican samples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quences are in the FASTA format</w:t>
      </w:r>
    </w:p>
    <w:p>
      <w:pPr>
        <w:pStyle w:val="PlainText"/>
        <w:rPr/>
      </w:pPr>
      <w:r>
        <w:rPr>
          <w:sz w:val="18"/>
          <w:szCs w:val="18"/>
        </w:rPr>
        <w:t xml:space="preserve">The first line in each sequence corresponds to the </w:t>
      </w:r>
      <w:r>
        <w:rPr>
          <w:sz w:val="18"/>
          <w:szCs w:val="18"/>
          <w:highlight w:val="magenta"/>
        </w:rPr>
        <w:t>exon</w:t>
      </w:r>
      <w:r>
        <w:rPr>
          <w:sz w:val="18"/>
          <w:szCs w:val="18"/>
        </w:rPr>
        <w:t xml:space="preserve">, including  the region used for PCR </w:t>
      </w:r>
      <w:r>
        <w:rPr>
          <w:sz w:val="18"/>
          <w:szCs w:val="18"/>
          <w:highlight w:val="cyan"/>
        </w:rPr>
        <w:t>primers</w:t>
      </w:r>
      <w:r>
        <w:rPr>
          <w:sz w:val="18"/>
          <w:szCs w:val="18"/>
        </w:rPr>
        <w:t>, this region partially overlaps with the first three nt of the intron;</w:t>
      </w:r>
    </w:p>
    <w:p>
      <w:pPr>
        <w:pStyle w:val="PlainText"/>
        <w:rPr/>
      </w:pPr>
      <w:r>
        <w:rPr>
          <w:sz w:val="18"/>
          <w:szCs w:val="18"/>
        </w:rPr>
        <w:t>The second line – intron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 remaining lines – intergenic regi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B</w:t>
      </w:r>
    </w:p>
    <w:p>
      <w:pPr>
        <w:pStyle w:val="PlainText"/>
        <w:tabs>
          <w:tab w:val="clear" w:pos="720"/>
          <w:tab w:val="left" w:pos="4860" w:leader="none"/>
        </w:tabs>
        <w:rPr>
          <w:color w:val="FF00FF"/>
          <w:sz w:val="18"/>
          <w:szCs w:val="18"/>
        </w:rPr>
      </w:pPr>
      <w:r>
        <w:rPr>
          <w:sz w:val="18"/>
          <w:szCs w:val="18"/>
          <w:highlight w:val="magenta"/>
        </w:rPr>
        <w:t>AACTAACGCGTTTTTTGT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CTTTCATAGTTCTCGGATAAATTTTGGAACAAAAGCCTTCG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TATATTTTTTTTTACGTCACTTTCACTCTCACCCTCACTCTCACCCTCACTCACTTCCATACATATGGTCAT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ACTACTAATGGGACACTACTCGTTACTAGTTATTGCGTACGACCATACTTGGCTGAGAACACCATATCCCGTCCGA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TGAAGTTAAGCAGCCACAGGCTTGGTTAGTACTGGGGTCAGTGATGACTCGGGAACCCCAAGTGCCGTACGCCAA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ATAATATTTTTTCTTTACCTTCTACCTATTACTACCACCACTGCTATGGTTACTGTTATCCTACGTCGTCGTCGT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ATTAGTGCCACACTAGTGTACGCGGTGTGTCAATACGTGTGACGCCGTACGCAGGCGCGTGGTTTTTAAAAAAGAGC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GCGGTGCGCGTTTCTTACGTTGCGTTTTGCTCTTTTCTTGTCGGCGTACTACTGTGTTTCCCGTCACCGGTCACCT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TCCAATAGCAATCGTCATACCACCCTACCCCCTCTTTTTTAAATGGGCGTCTTCGGTCGCTCTACTTATATAGAA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TTACTTGCAAAACATACCACATTCTTACTCACACTCAGTATAAAAC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ATTTTTTGT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/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AGAGAAACTTCCAGAACACGCTCCGTGTTCGGGCAAATTTTGGAACAAGAGCCTTCGGGC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ATACTTTTTCCACGCTCACCCCCACACTCCCAACACACACACTCCCAATACACTGCGTACGACCATACTT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TGAGAACACCATATCCCGTCCGATTTGTGAAGTTAAGCAGCCACAGGCTCGGTTAGTACTGGGGTCAGTGATGACTC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ATCCCGAGTGCCGTACGCCCACTCACCCTCTTTTCGCGACACCGCCCTCCGCCCCCGTTTGCGGCATCGCTTCTGT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CTTATGCACCGTGGCTCTCTCGCTTTTTTTCCGCGTCGGCGGTTCGTCCAGCGTCGTCTTCGCTCGCACACACAGC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CACACACGCCATACCCCAAACACACACACGCACACACACACCGCCTC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4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A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AGAGAAACTTCCAGAACACGCTCCGTGTTCGGGCAAATTTTGGAACAAGAGCCTTCGGGC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ATACTTTTTCCACGCTCACACTCACCACACTCCCAGCACACTCACTCCCATTACACTGCGTACGACCATAC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CTGAGAACACCATATCCCGTCCGATTTGTGAAGTTAAGCAGCCACAGGCTCGGTTAGTACTGGGGTCAGTGATGACTC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GAATCCCGAGTGCCGTACGCCCACGCACCCTCTTTTCGCGACACCGCCCTCCGCCCCTGTTTGCGGCACAGCCCCTG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ACCTTATACACCGCGGCTCTCCCACTTTTTTTCCGCGTCGGCGGTTTGTCCAGCGTCGTCTTCGCTCGCACACACAGCCCCAACACACCCACCATACCCCAAACACACACACGCACACACACACCGCCT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GTTTTTTGT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CATTCATTGTTCTAGGGAAATTTTGAAACAAAAGCCTTCG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ATATTTTTTTTTACGTCACTTTCACTCTCACCCTCACTCTCACCCTCGCTCACTTCCATACATATGGTCATC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ACTAATGGTACACTACTCGTTACTAGTTATTGCGTACGACCATACTTGGCTGAGAACACCATATCCCGTCCGAT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AAGTTAAGCAGCCACAGGCTTGGTTAGTACTGGGGTCAGTGATGACTCGGGAACCCCAAGTGCCGTACGCCAAATA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TAATATTTTTTCTTTACCCTACCTATTACTACCACCACTGCTATGGTTACTGTTATCCTACGTCGTCGTCGTCATT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TGCCACACTAGTGTACGCGGTGTGTCAATACGTGTGACGCCGTACGCAGGCGCGTGGTTTTTAAAAAAGAGCGAC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TGCGCGTTTCTTACGTTGCGTTTTGCTCTTTTCTTGTCGGCGTACTACTGTGTTTCCCGTCACCGGTCGCCTACAA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CAATAGCAATCGTCATACCACCCTACCCCCTCTTTTTTAAATGGGCGTCTTCGGTCGCTCTACACTACACATAGAAC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TACTCGCAAAACATACCACATTCTTACTCACACTCAGTATAAAAC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GTTTTTTGTTA</w:t>
      </w:r>
      <w:r>
        <w:rPr>
          <w:sz w:val="18"/>
          <w:szCs w:val="18"/>
          <w:highlight w:val="cyan"/>
        </w:rPr>
        <w:t>CAGTTTCTGTAGTA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CTTTCATAGTTCTCGGATAAATTTTGGAACAAAAGCCTTCG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TATATTTTTTTTTACGTCACTTTCACTCTCACCCTCACTCTCACCCTCGCTCACTTCCATACATATGGTCAT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ACTACTAATGGGACACTACTCGTTACTGTATATTGCGTACGACCATACTTGGCTGAGAACACCATATCCCGTCCGA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TGAAGTTAAGCAGCCACAGGCTTGGTTAGTACTGGGGTCAGTGATGACTCGGGAACCCCAAGTGCCGTACGCCAA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ATAATATTTTTTCTTTACCTTCTACCTATTACTACCACCACTGCTATGGTTACTGTTATCCTACGTCGTCGTCGT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ATTAGTGCCACACTAGTGTACGCGGTGTGTCAATACGTGTGACGCCGTACGCAGGCGCGTGGTTTTTAAAAAAGAG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GCGGTGCGCGTTTCTTACGTTGCGCTTTGTTCTTTTCTTGTCGGCGTACTACTGTGTTTCCCGTCACCGGTCGCCT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TCCAATAGCAATCGTCATACCACCCTACCCCCTCTTTTTTAAATGGGCGTCTTCGGTCGCTCTATTTACATAGA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TTACTCGCAAAACATACCACATTCTTACTCACACTCAGTATAAAACGCTT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7B1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A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AGTAGTTCTAGGAAAATTTTGGAACAAAAGCCTTCG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TATATTTTTTTTTACATCACTTTCACCACCACACTCACCACCACCACACTCACCCTCACCACACTCAGGCTCAGGCTCATCACAACTAT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TCATCTTCACATTCACTGTATATATTGCGTACGACCATACTTGGCTGAGAACACCATATCCCGTCCGATTTGTGAAG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AGCAGCCACAGGCTTGGTTAGTACTGGGGTCAGTGATGACTCGGGAACCCCAAGTGCCGTACGCCAATAATAATATTC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CTTTTCTCGTCTCACACCGTCACTGCTAGTGTTAGTGTTAGTGTTAGTGTTAGTGTTAGTGTCACTGTGTGCG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GTACAGTAATGTATGCATGACTATGTGCGCATATACCTAACTCACAATGTCGTTGACGTGTGCGACCATGAAATGCAA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TGACACGCATGAGAGCGTACGCGCAATCAAACGACGACGACGCGATTGATATTTCTTATCTCCTTGGTCGCGCTTTC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CGTAGTCGTATTGCTGACATTGTCTCTTTGCTCCGCCTACACTCGCGGTGGCAATCGTCGCCTCGCTTTTTTTAAG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GTCTTCGGTTGCTCTAAGCCTTAGGGTTGGGGTTATAGCGTCACGTCACAAACTTCATCACATTTCATACCACATTATTACACACACTCAATCAAAAAGCTTTC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7B2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A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AGTAGTTCTAGGAAAATTTTGGAACAAAAGCCTTCG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GATATTTTTTTTTACATCACTTTC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CACCACCCTCACCCTCACCACACTCACACTCAGGCTCAGGCTCATCACAACTATTAATCATCTTCACATTCACTGTA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ATTGCGTACGACCATACTTGGCTGAGAACACCATATCCCGTCCGATTTGTGAAGTTAAGCAGCCACAGGCTTGGTTAG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CTGGGGTCAGTGATGACTCGGGAACCCCAAGTGCCGTACGCCAATAATAATTATCTTTTTTTCTTTTCTCGTCTCACA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GTCACTGTCACTGCTAGTGTTAGTGTTAGTGTTAGTGTCACTGTATGTGTTACACATTAATGTATGCATGACTATGA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CATATACCTAACTCACAATGTTGTTGACGTGTGCGACCATGAAATGCAACATGACACGCATGAGAGCGCACGCGCAA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AACAACGACGACGCGATTGATATTTCTTCTGTCCTTTATCGCGCTTTCTTTTCGTAGTCGTATTGCTGACATTGTCTC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GCCCCGCCTACACTCGCGGTGGCAATCGTCGCCTCGCTTTTTTTAAGTCGTCTTCGGTTGCTCTAAGCGTTGGGG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GGTTATGGTTTGTACGTTGCTAACTTCATCAAATTTTATACCACATTATTACACACACTCAATCAAAAAGCTT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8B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G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CATAGTTCTTGGGCAAATTTTGGAGCAAAAGCCTTCG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TATATTTTTTTTCGCGTCACACTCACACTCACCCTCATTCTCCACATTTATACTCATATGGTCATCTCAACTATGAATGGGACA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CTCGTTGCTATATATTGCGTACGACCATACTTGGCTGAGAACACCATATCCCGTCCGATTTGTGAAGTTAAGCAGCCA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GGCTTGGTTAGTACTGGGGTCAGTGATGACTCGGGAATCCCAAGTGCCGTACGCCAAATAATAATAATATTTTTTCT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ATACACCCCCTTACTACTATTGCTGTTATCCTGTGTCGTCGTCATCGTCGTCGCTGCCGTCATGAGTACCACACTGG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TGCGCGGTGCGTTGGTTCGCGTGGCGCCGTGCACATGCGTGTGTGTTTTTTAAAAAAGGCGACGCGGCGTGCGTTTC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CGTTGTGCTTCGCTCGTTTCCTCGGTCGCCGTGCTACTGGGTTTCCCGTCCCCGGTCGCCTACAAATCCAATAGCAG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TCGCACCCCTTTTTTTTCAGGCGTCTTCGGTTGCTCTACACACTACAGTAGTGGTCACACTTACATAAACAACATACCACATTCACACGCACACTCAGTCAAAACGCTT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9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A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AGAGAAACTTCCAGAACACGCTCCGTGTTCGGGCAAATTTTGGAACAAGAGCCTTCGGGC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ATACTTTTTTCACGCTCACACACCACACTCCCAACACACTCACTCCCATTACACTGCGTACGACCATACTT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GAGAACACCATATCCCGTCCGATTTGTGAAGTTAAGCAGCCACAGGCTCGGTTAGTACTGGGGTCGGTGATGACTCAG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ATCCCGAGTGCCGTACGCCCACGCACCCTCTTTTCGCGACGCCGCCCTCCGCCCCCGTTTGTGGCATCGCCTCTCTT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CTTATGCACCGCGGCTCTCCCACTTTTTTTCCGCGTCGGCGGTTCGTCCAGCGTCGTCTTCGCTCGCACACACAGCCCCAGCACACACGCCATACCACAAACACACACACGCACACACACACCGCCTC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9B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G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CATAGTTCTAGGGAAATTCTGGAACAATAGCCTTCGGGC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ATATTTTTTTTCACGTCACTTACACTACTGCCCACATCCACATCCACATACACATCTCGTCAATTATTAATACTACATCGC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ACACTACACATTGCGTACGACCATACTTGGCTGAGAACACCATATCCCGTCCGATTTGTGAAGTTAAGCAGCCACA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GGTTAGTACTGGGGTCAGTGATGACTCGGGAACCCCAAGTGCCGTACGCCAAATAATAATATTTTCATTTATTCTC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TCACCGTCACCGTGCGATGACTATTTCTACCGTCGTTGTTTGCGCTTTCTTTTCGCCGTCGTGATACTAATGTTCTC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TCGCGCCGCATCTTGTCGCAGTGTCGATCGTCGCCATGCATTTTGTTAAGTTCGTCGCTGGTTGCTCTAACCGTTATA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TGGATTCAACACACAACACACACTTCATTACATTACATACCACATTGTTATTAACGACAGTCCATAAACGCTT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&gt;9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G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CATAGTTCTTGGGCAAATTTTGGAACAAAAGCCTTCG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TATATTTTTTTTCGCGTCACACTCACCCTCACCCTCACTCTCCACATTCATACTCATATGCTCATCTCAACTATGAATGG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CATTACTCGTTGCTATATATTGCGTACGACCATACTTGGCTGAGAACACCATATCCCGTCCGATTTGTGAAGTTAAGC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CCACAGGCTTGGTTAGTACTGGGGTCAGTGATGACTCGGGAATCCCAAGTGCCGTACGCCAAATAATAATAATATTTT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CTCTTTATACCACCCTTACTACTATTGCTGTTATCCTGTGTCGTCGTCATCGTCATCGTCGTCGCTGCCGTCATGAG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CACACTGGTATGCATGGTGCATTGGTTCGCGTGGCGCCGTGCACATGCGCGTGTGTTTTTTAAAAAAGGGCGGCGC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GTGCGTTTCTTCCGTTGTGCTTCGCTCGTTTCCTCGGTTGCCGTGCTACTGGGTTTCCCGTCTCCGGTCGCCTACAAAT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AATAGCAGTCGTCGCGGCCCTTTTTTTTTCAGGCGTCTTCGGTTGCTCTACACACTACAGTAGTGGTCACACTTACATAAACAACATACCACATTCACACGCACACTCAGTCAAAAC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AAATCAAAGTAA</w:t>
      </w:r>
      <w:r>
        <w:rPr>
          <w:sz w:val="18"/>
          <w:szCs w:val="18"/>
          <w:highlight w:val="cyan"/>
        </w:rPr>
        <w:t>CAGTTTCTGTAGTA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GGAAGCGCCGCACGCCGTCGCTCTCGGCCAACTTTTCCACCGCGACCCTCGGGTC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ATGTGACCGGCCCTTGTACTTCCTTAGGCGCCACTGCCCCTTGTATTTCCTTAGGCGATACCAGC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TTGTATTTCCTTAGGCGCCGCCCGCCCGCGGAGTCATGTAGCTCTTACCGCGGCGGGGGTCAACCACACCCGTGGGT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TTTTGCAGGTGTGCACCTTAGCTCAGCGGCACCCTC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16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ATTTTTTGT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CATTATGTTCTGTGACAAATTTTAGAGACCAAGCCTTCGG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ATACGTTTTTTCTGGTGACACGCTCATGGCTGGTGCCGGTGTGTGTGTGTTGCTTCTTCTTGACGCGCTGCCCTG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TGCTCTGGTTCATGCGTAGCATTGCGTACGACCATACTTGGCTGAGTACACCATATCCCGTCCGATTTGTGAAGTTA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CCACAGGCTTGGTTAGTACTGGGGTCAGTGATGACCCGGGAACCCCGAGTGCCGTACGCCCACTCTTTTTTCTTA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CCCCTCATCGTGCGCGGTGTGTGCGTCACACCCCAAGCACGCATACGTGTAGCGGTGTGGAGCCACTGCTGTGTA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TAATGAGTGAATGTATGTATGCACAAGTCTACTGTGTGAATGAGATACAGAGTAAGAGAAATAGCAATAAAGAGAG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GTGACTGAAGGATGGGGGTGAGATGAGAAGGGGTTTATGCTGTGTGTGGTGTGTGGGGTGCTGGAGTGGATGGTTGC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TTTGGTATTGTGTAGGAATTGATATCTGGTGTTGAGTGGATGAGTGGGTGTAACGC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25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AGACCGAAAGGCTGGCGAAATTTTGGGGTA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GTGCTGGCGCGGCGGGGTCTCTCCCCGGTGGGGTGGCGGCGGGCGCCCACACCGGGACGCCCTTGTGCCGCTTTG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CGCGCCAAGCCAGCGGACCCGGGTGTCGCCCGGGGCGCCGCGCACGCGGTTTCTCTTGCGCCGGACGGGCTGAATGC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AAACAATCCACTGCAAAAATGGTGACCTGCAGCTCTGTGTGCGACCCGGCCAAGTTGGCACCGATCCGGGTGGGGG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TGGGCTGGCCCGAGGCGCCGTCGGACCGCTTTGGGGCGCCCCAAGCTACCGCACCCTGGCGTCCCCGGAAACACGGC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CATAGTCCTGCTGGGCATGGACCATGTGCGTGCAAAGAACAACCCGGAGCTCGGGTGGTGCCCTGCAGCTCTGTGAC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CGGCCAAGTTGGAAGAAATCGAAAGAGTTAGGGCGGAGCGTTGGGCGGATTTTCCGCGATTTTTGCCCTTCAGGC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CCAAGTGTGCCACCGGCGACTTTTCCGGCGGGATGGTCGCGGTATCTGGAAAGCGCCGAGTCCGCTGGTTGAAATG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CCTGGACCGCCCGGGAGACCTGTGGATGTGTGGTGATGGACGGGGCCGAACTCGACTTTTTCTTTTTTTTTTTTT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CCTTGGCGGGCCGCGGTATCCTCCCCGCCCTAGCCGGGCCCCTAGGCAATCCCATAGCCCGGCGCCCACCGCGC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TTTTGCCCGCACACGCGAACGCGCACGACCGCCCAACCATTTGCGCCAAACCCGGTGCACCGCGTGCTCAGCGCCTC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CGCGTGCACCGCCGAAACAACCGAGCGACAAGCTTGCACGGCACTCCCGCACGGGCCGCCGGGTGCCTGCCGGGGG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TTGTCCTAGCATGGGGTGCATGGCGGGTGTGCTTCCCCACCCCCCTCATTTTGCCAGCCGGCAAATTGGAACTTA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28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GTA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AGACCGAAAGGCTGGCGAAATTTTGGGGTA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GTGCTGGCGCGGCGGGGTCTCTCCCCGGTGGGGTGGCGGCGGGCGCCCAC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ACGCCCTTGTGCCGCTTTGGGGCGCGCCAAGCCAGCGGACCCGGGTGTCGCCCGGGGCGCCGCGCACGCGGTTTC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GCGCCGGACGGGCTGAATGCAACAAAACAATCCACTGCAAAAATGGTGACCTGCAGCTCTGTGTGCGACCCGGCCA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GGCACCGATCCGGGTGGAGGGCCTGGGCTGGCCCGAGGTGCCGTCGGACCGCTTTGGGGCGCCCCAAGCTACCGC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TGGCGTCCCCGGAAACACGGCGAGCATAGTCCTGCTGGGCATGGACCATGTGCGTGCAAAGAAGCAACCCGGAGCTC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TGGTGCCCTGCAGCTCTGTGACGGACCGGCCAAGTTGGAAGAAATCGAAAGAGTTAGGGCGGAGCGTTGGGCGGATT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CGATTTTTGCCCTTCGAGGCGGCCCCAAGTGTGCCACCCGGCGAATTTTCCGGCGGGATGGTCGCGGTATCTGG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CGCCGAGTCCGCTGGTTGAAATGAGCACCCTGGACCGCCCGGGAGACCTGTGGATGTGTGGTGATGGACGGGGCCGA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CGACTTTTTCTTTTTTTTTTTTTTTTCCTTGGCGGGCCGCGGTATCCCCCCCGCCCTAGCCGGGCCCCTAGGCAATC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GCCCGGCGCCCACCGCGCACTTTTTGCCCGCACACGCGAACGCGCACGACCGCCCAACCATTTGCGCCAAACCCG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CACCGCGTGCTCAGCGCCTCCAGACGCGTGCACCGCCGAAACAACCGAGCGATAAGCTTGCACGGCACTCCCGCACG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CCGGGTGCCTGCCGGGGGGGGGTTGTCCTAGCATGGGGTGCATGGCGGGTGTGCTTCCCCACCCCCCTCATTTTG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CCGGCAAATTGGAACTTA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ATTTTTTGT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CATTCATTGTTCTAGGGAAATTTTGAAACAAAAGCCTTCGG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ATATTTTTTTTTCTATCACTTTCACTACCACTACCACTATCTCTAACACTTACACTCATCTCAACTAAATATT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GTCATGCATTCACTATATATTGCGTACGACCATACTTGGCTGAGAACACCATATCCCGTCCGATTTGTGAAGTTAAG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CCACAGGCTTAGTTAGTACTGGGGTCAGTGATGACTCGGGAACCCTGAGTGCCGTACGCCAATATTATTTTCATTTT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CATTTACACGTCACATGTAAGTATCTTCATCTTACTGCACTGCTATAGTAACACACACACCACGTCATCGT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AAAAAAAATATTTTATTTATCACGTCATTAATTATTGTTATTTCAACAAAACAACGTTTACTAATTATCACAATGA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ATATTCGACGTCGTCACATTTCATAAATATTCAATTATATTTTTTTTGAATTCCCTCTGTGGTTTGTATATGGGGT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TGACGTTACGTCGCGTCGCTACTGGTCACCTCTCTCCGCCGTCCCGACCACGCACACCCCCTCATTTAATTAAGCC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ACGGTCGCTTTAACGGGTTTTAGGGTTATGTATTGATCGTTCATTTCAATCATACTACATTATTATCATTAACACT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AA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3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TATATAAGTA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GCTTCCGGAACCAGTATTCCGGCAAAATTTTGGGGTAGGGCGGAGCCCTA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TGCGGCTTCGGCCCTGGGGGGGGGTCCCCTGGGGGGGGTCCCAACCTTGGGGGGCCCCCCATGGCCGGCCCGCC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CNGCCGTATGGGGAAATGGTCGAAAAAATGCCCCACACCAACACTTCTCCCGGAACAAACACACACGTGCCCACATC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ATACCCATTACACGCGCATTCTCAGCGCGCACGCAACAAAAAAACAGCCGACACTTTTCGTCACATGGGACTCGGC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GGTCCGGGCAGGCCTGGGGGTGGCCCCTCCCCGACCCCTATAGGACACCTCCAGGGACAATGTACACCCACGCCACC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CGGCCGCGCAGCTTTCCTGGCATGGGGTCCGCAGCNACAAAATTTCGCACCCCCCTCATTACANTTGGGGGAGGTG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CCTT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35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GGAACCAGTATTCCGGCAAAATTTTGGGGTA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TGCGGCTTCGGCCCTGGGGGGGGGTCCCCTGGGGGGGGTCCCAACCTTGGGGGGCCCCCCATGGCCGGCCCG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GCGGCCGTATGGGGAAATGGTCGAAAAAATGCCCCACACCAACACTTCTCCCGGAACAAACACACACGTGCCCA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CATACCCATTACACGCGCATTCTCAGCGCGCACGCAACAAAAAAACAGCCGACACTTTTCGTCACATGGGACTCG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CGGTCCGGGCAGGCCTGGGGGCGGCCCCTCCCCGACCCCTATAGGACACCTCCAGGGACAATGTACACCCACGCC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GCCGGCCGCGCAGCTTTCCTGGCATGGGGTCCGCAGCGACAAAATTTCGCACCCCCCTCATTACAGTTGGGGGAGG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ACCTT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ATTTTTTGT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CATTCATTGTTCTAGGGAAATTTTGAAACAAAAGCCTTCGG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ATATTTTTTTTTCTATCACTTTCACTACCATTACCATTACCATTACCATAAACACTATCACTCATCTCAACT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CATGTCATGCATTTACTATATATTGCGTACGACCATACTTGGCTGAGAACACCATATCCCGTCCGATTTGTGAA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AGCAGCCACAGGCTTAGTTAGTACTGGGGTCAGTGATGACTCGGGAACCCTGAGTGCCGTACGCCAATATTATT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CTTTTATTTATTTATTTATTTACATGTCACGTGTAAGTATTTTCATCGTACTGCACTGCTATAGTACTAACA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CCACGTCATCGTCGACGTCATGGTCACACACAAAAAATAAATAAATTATTTATCACGTCATTAATTATTGTTA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CTAAATAAAGTTAAGTAATTAATACAATGATTTAATATTCGACGTCGTCGCATTTCATAAATATTTAATAATCTTT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GAATTCCCTCTGTGGTTTGTATATGGGGTGTGTTGGCGTTTGGTCGCGTCGCTATTGGTCACCTCTCTCTCTCCCC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GTGCCGGCCACGCACCCGCTCATTTTTTTAAAACCCTCCAGGGTCGCTTTAACATTAATTCTTTACTCTTCATTCAG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TTCATTTTAATTATACTATATTCTTATCATTATCACTTTCATAAAGC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1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AAATCAAAGTAA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GGAAGCGCCGCACGCCGTCGCTCTCGGCCAACTTTTCCACCGCGACCCTCGGGTCG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ATGTGACCGGCCCTTGTATTTCCTTAGGCGCCCAGCCCCTTGTACTTCCTTAGGCGAACTGCCCC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TATTTCCTTAGGCGAACTGCCCCTTGTATTTCCTTAGGCGAACTGCCCCTTGTACTTCCTTAGGCGAACTGCCCCTTG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TCCTTAGGCGCCGCCCGCCCGCGGAGTCATGTAGCTCTTACCGCGGCGGGGGTAAACCACACCCGTGGGTGCGAT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GCAGGTGCGCACCTTAGCTCAGCGGCACCCTCTTC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2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TCTAGA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TACACTTTCTGGGAAATTTTGGACTCGGGGCCTTCGGGCCC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GTGACAGCCTCCCACCCTCCTACGGGCTCTCCAGCTGGAACCGAGGCCTAGAAGTGTGCCTGCCATATGTCT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CCCCCCCAAGTCAGGCCCCCCGGGTGTAGGGGGAC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2B, a dimer, here shown as a mono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TCTAGA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" w:hAnsi="Courier" w:cs="Courier New"/>
          <w:sz w:val="18"/>
          <w:szCs w:val="18"/>
        </w:rPr>
      </w:pPr>
      <w:r>
        <w:rPr>
          <w:rFonts w:cs="Courier New" w:ascii="Courier" w:hAnsi="Courier"/>
          <w:sz w:val="18"/>
          <w:szCs w:val="18"/>
          <w:highlight w:val="cyan"/>
        </w:rPr>
        <w:t>GTA</w:t>
      </w:r>
      <w:r>
        <w:rPr>
          <w:rFonts w:cs="Courier New" w:ascii="Courier" w:hAnsi="Courier"/>
          <w:sz w:val="18"/>
          <w:szCs w:val="18"/>
        </w:rPr>
        <w:t>TGAGAAACTTCCAGAATACACTTTCTGGGAAATTTTGGACTCGGGGCCTTCGGGCCCCA</w:t>
      </w:r>
    </w:p>
    <w:p>
      <w:pPr>
        <w:pStyle w:val="Normal"/>
        <w:rPr>
          <w:rFonts w:ascii="Courier" w:hAnsi="Courier" w:cs="Courier New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TTTTTGTGACAGCCTCCCACCCTCCTGCGGGCTCTCCAGCTGGAACCGAGGCCTAGAAGTGTGCCTGCCATATGTCGAAATTCCCCCCCAGGTCA</w:t>
      </w:r>
      <w:r>
        <w:rPr>
          <w:rFonts w:cs="Courier" w:ascii="Courier" w:hAnsi="Courier"/>
          <w:bCs/>
          <w:sz w:val="18"/>
          <w:szCs w:val="18"/>
        </w:rPr>
        <w:t>GGCCCCCCGGGTGTAGGGGAAC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4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TCTAGATA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TACACTTTCTGGGAAATTTTGGACTCGGGGCCTTCGGGCCC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GTGACAGCCTCCCACCCTCCTACGGGCTCTCCAGCTGGAACCGAGGTCT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GTGTGCCTGCCTTATGTCTAAATTCCCCCCCAAGTCAGGCCCCCCGGGTGTAGGGGAACTTTC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TCTAGATA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ACTTCCAGAATACACTTTCTGGGAAATTTTGGACTCGGGGCCTTCGGGCCC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GTGACAGCCTCCCACCCTCCTACGGGCTCTCCAGCTGGAACCGAGGTCTG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GTGTGCCTGCCTTATGTCTAAATTCCCCCCCAAGTCAGGCCCCCCGGGTGTAGGGGGAC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7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C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GTCTGATGTTGACGACGTCACGCCACGCAAAACCCCACCCGGGTGGGTGATTCTGAGGAC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ACCGGTT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T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TCTGATGTTGACGACGTCACGCCACGCAAAACCCCACCCGGGTGGGTGATTCTGAGGACA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ACCGG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48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C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GTCTGATGTTGACGACGTCACGCCACGCAAAACCCCACCCGGGTGGGTGATTCTGAGGACACCTTACCGGTT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C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TCTGATGTTGACGACGTCACGCCACGCAAAACCCCACCCGGGTGGGTGATTCTGAGGACACCTTACCGGTT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&gt;49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highlight w:val="magenta"/>
        </w:rPr>
        <w:t>AACTAACGTTTTACTAGTAA</w:t>
      </w:r>
      <w:r>
        <w:rPr>
          <w:rFonts w:cs="Courier New" w:ascii="Courier New" w:hAnsi="Courier New"/>
          <w:b w:val="false"/>
          <w:bCs w:val="false"/>
          <w:sz w:val="18"/>
          <w:szCs w:val="18"/>
          <w:highlight w:val="cyan"/>
        </w:rPr>
        <w:t>CAGTTTCTGTACTTTATTG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TGAGAAACTTTCAGAATTCATTTTCTGAATAAATTTTGAACGGAAGCCTTCGGGCTTCC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TTTTTTTTTTTTTGTGCCGACACACACATACCCAGAGAGAGAGGGATAGGCACCCACATGCCGCGCGCAGGGCGGGGGTAGC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GGTCACGCAAAACACAGCAGTGCGTACGACCATACTTCGCTGAGAACACCATATCCCGTCCGATTTGTGAAGTTAAGCAG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CTAAAGGCTCAGTTAGTACTGGGGTCAGTGATGACTCGGGAATCCTGAGTGCCGTACGCCCACAATCTTTTTTCCACCA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TAGAAACACTCGGATGCACAGCACACATACATATATATATATATACACACATATATGCATACGTGCGTGTCTTGTTGACG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CCATTGGGGCAGACCCGGGCGCGCCCAACAGGTGCACACGCCATAGGAAATACACCGGCGCACGCCCTAACCCACCCCCC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ACCACCAACACACACACACACACAGACACCCCCCCTCACCCCCCGCCGTCGTAAAAACCCGGACCACGTGCCGGGCTGG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ACAAGTNCCATTCAACGGCTATACCGCCCCAATGACTTTT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&gt;50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b w:val="false"/>
          <w:bCs w:val="false"/>
          <w:sz w:val="18"/>
          <w:szCs w:val="18"/>
          <w:highlight w:val="cyan"/>
        </w:rPr>
        <w:t>CAGTTTCTGTACTTTATTG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TGAGAAGCTTCCGGAAACATCATTCCGGCAAAATTTTGAAGTGGGGCGGAGCCCTAC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TTTTTTTTTTTTCGTTATGTGGGGCCTCCCCTCCCCGGCGGGGGGCCCCCTATGGGGGGTACCCCTCCCTGGGCCCACGCCCTA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TGGCACACTCCAGGGCCCTTTGTCGTTCTGTGCACCCCGGCCCCGACACGGCTTAAGCCGGCCACCACCCTCACTCTTTT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TCCGGTCCTAGCAGGAAC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50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C</w:t>
      </w:r>
      <w:r>
        <w:rPr>
          <w:rFonts w:cs="Courier New" w:ascii="Courier New" w:hAnsi="Courier New"/>
          <w:sz w:val="18"/>
          <w:szCs w:val="18"/>
          <w:highlight w:val="cyan"/>
        </w:rPr>
        <w:t>AGTTTCTGTAGTA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GGAAACATCATTCCGGGCAAAATTTTGAAGTG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TCGTTATGTGGGGCCTCCCCTCCCCGGCGGGGGGCCCCCTATGGGGGG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CCTCCCTGGGCCCACGCCCTATGGCACACTCCAGGGCCCTTTGTCGTTCTGTGCACCCCGGCCCCGACACGGCTTA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GCCACCACCCTCACTCTTTTTCCGGTCCTAGCAGGAACTTCC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GGAAACATCATTCCGGCAAAATTTTGAAGTG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TTTCGTTATGTGGGGCCTCCCCTCCCCGGCGGGGGGCCCCCTATGGGGGGTACCCCTCCCTGGGCCCACGCCCTATGGCACAC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GGCCCTTTGTCGTTCTGTGCACCCCGGCCCCGACACGGCTTAAGCCGGCCACCACCCTCACTCTTTTTCCGGTCCT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GAAC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52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GGAAACATCATTCCGGCAAAATTTTGAAGTA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TTCGTTATGTGGGGCCTCCCCTCCCCGGCGGGGGGCCCCCTATGGGGGG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CCTCCCTGGGCCCACGCCCTATGGCACACTCCAGGGCCCTTTGTCGTTCTGTGCACCCCGGCCCCGACACGGCTTA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GCCACCACCCTCACTCTTTTTCCGGTCCTAGCAGGAACTTCC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GAGAAGCTTCCGGAAACATCATTCCGGCAAAATTTTGAAGTGGGGCGGAGCCCT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TTTCGTTATGTGGGGCCTCCCCTCCCCGGCGGGGGGGCCCCTATGGGGGG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CCTCCCTGGGCCCACGCCCTATGGCACACTCCAGGGCCCTTTGTCGTTCTGTGCACCCCGGCCCCGACACGGCTTA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CGGCCACCACCCTCACTCTTTTTCCGGTCCTAGCAGGAACTTC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55B, a d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G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C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TCTGATGTTGACGACGTCACGCCACGCAAAACCCCACCCGGGTGGGTGATTCTGAGGACACCTTACCGGTT</w:t>
      </w:r>
    </w:p>
    <w:p>
      <w:pPr>
        <w:pStyle w:val="Normal"/>
        <w:rPr>
          <w:rFonts w:ascii="Courier New" w:hAnsi="Courier New" w:cs="Courier New"/>
          <w:sz w:val="18"/>
          <w:szCs w:val="18"/>
          <w:highlight w:val="cyan"/>
        </w:rPr>
      </w:pPr>
      <w:r>
        <w:rPr>
          <w:rFonts w:cs="Courier New" w:ascii="Courier New" w:hAnsi="Courier New"/>
          <w:sz w:val="18"/>
          <w:szCs w:val="18"/>
          <w:highlight w:val="magenta"/>
        </w:rPr>
        <w:t>AACTAACGCTATATAAGTAT</w:t>
      </w:r>
      <w:r>
        <w:rPr>
          <w:rFonts w:cs="Courier New" w:ascii="Courier New" w:hAnsi="Courier New"/>
          <w:sz w:val="18"/>
          <w:szCs w:val="18"/>
          <w:highlight w:val="cyan"/>
        </w:rPr>
        <w:t>CAGTTTCTGTACTTTAT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cyan"/>
        </w:rPr>
        <w:t>GTA</w:t>
      </w:r>
      <w:r>
        <w:rPr>
          <w:rFonts w:cs="Courier New" w:ascii="Courier New" w:hAnsi="Courier New"/>
          <w:sz w:val="18"/>
          <w:szCs w:val="18"/>
        </w:rPr>
        <w:t>TAAGAAGCTTCCGGTCCACACCGGCAAGATTTTGGGTTCGAACCCCGCAAGGGGTT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TTTTTTTCGGCTTCGAAGCATAGACATTTCACGGGGGTCCTGGTCGGTCTACGGC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GGCGGGGGGGGGTCTGATGTTGACGACGTCACGCCACGCAAAACCCCACCCGGGTGGGTGATTCTGAGGACACCTTACCGG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ATTTTTTGT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CATTCATTGTTCTAGGTAAATTTTGAAACAAAAGCCTTCG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ATATTTTTTTTTCTATCACTTTCACTACCATTACCATTACCATTACCATAAACACTATCACTCATCTCAACTA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TCATGTCATGCATTTACTATATATTGCGTACGACCATACCTGGCTGAGAACACCATATCCCGTCCGATTTGTGAA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AGCAGCCACAGGCTTAGTTAGTACTGGGGTCAGTGATGACTCGGGAACCCTGAGTGCCGTACGCCAATATTATT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CTTTTTTTTATTTATTTACATGTCACGTGTAAGTATCTTCATCGTACTGCACTGCTATAGTACTAACATACAC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GTCATCGTCGACGTCATGGTCACACACAAAAAAAAAATAAATTATTTATCACGTAATTAATTATTGTTATTTCA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TAAAGTTAAGTAATTAACACAATGATTTAATATACGACGTCGTCCGCATTTCATAAATATTCAATAATCTTTTT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TTCCCTCTGTGGTTTGTATATGGGGTGTGTTGACGTTTGGTCGCGTCGCTATTGGTCACCTCTCTCCGCCGTGCC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GCACCCCCTCATTTTTGAAAAAACCCTCCAAGGTCGCTTTATTCTTGATTCAGTTAATTCATTTCAGTTATACT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CTTATCATTATCACTTTCATAAA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ATTTTTTGTT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CATTCATTGTTCTAGGTAAATTTTGAAACAAAAGCCTTCG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ATATTTTTTTTTCTATCACTTTCACTACCATTACCATTACCATTACCATTACCATAAACACTATCACTCATCT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AAATATTCATGTCATGCATTTACTATATATTGCGTACGACCATACTTGGCTGAGAACACCATATCCCGTCCGAT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AAGTTAAGCAGCCACAGGCTTAGTTAGTACTGGGGTCAGTGATGACTCGGGAACCCTGAGTGCCGTACGCCAATA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CTTTTTCTTTTTTTTTATATTTATTTACATGTCACGTATAAGTATCTTCATCGTACTGCACTGCTATAGTACT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ACACACCACGTCATCGTCGACGTCATGGTCACACAAAAAAAAAAATAAATTATTTATCACGTAATTAATTATTG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CAACTAAATAAAGTTAAGTAATTAACACAATGATTTAATATTCGACGTCGTCGCATTTCATAAATATTCAATAAT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GAATTCCCTCTGTGGTTTGTATATGGGGTGTGTTGACGTTTGGTCGCGTCGCTATTGGTCACCTCTCTCC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GTGCCGGCCACGCACCCCCTCATTTTTGAAAAAACCCTCCAGGGTCGCTTTATTCTTGATTCAGATAATTCATTTTA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ACTATATTCTTATCATTATCACTTTCATAAAGCTTT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61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magenta"/>
        </w:rPr>
        <w:t>AACTAACGCGTTTTTTGTTA</w:t>
      </w:r>
      <w:r>
        <w:rPr>
          <w:rFonts w:eastAsia="MS Mincho;ＭＳ 明朝"/>
          <w:sz w:val="18"/>
          <w:szCs w:val="18"/>
          <w:highlight w:val="cyan"/>
        </w:rPr>
        <w:t>CAGTTTCTGTACTTTATT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highlight w:val="cyan"/>
        </w:rPr>
        <w:t>GTA</w:t>
      </w:r>
      <w:r>
        <w:rPr>
          <w:rFonts w:eastAsia="MS Mincho;ＭＳ 明朝"/>
          <w:sz w:val="18"/>
          <w:szCs w:val="18"/>
        </w:rPr>
        <w:t>TGAGAAACTTCCAGAACTTTCATAGTTCTCGGATAAATTTTGGAACAAAAGCCTTCGGG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TTTTATATTTTTTTTTACGTCACTCTCACTTTCACTCTCTCCCTCACTTGCATACATATGGTCATCCCAACTACTA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GGTACACTACTCGTTACTATATATTGCGTACGACCATACTTGGCTGAGAACACCATATCCCGTCCGATTTGTGAAGTTA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GCAGCCACAGGCTTGGTTAGTACTGGGGTCAGTGATGACTCGGGAACCCCAAGTGCCGTACGCCAAATAATAATAATA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TTCTCTTTATACCACCACTACTACTACTGCTGTTATCCTGTGTCGTCGTCATCGTCGTCGCTGCCGTCATGAGTACC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CACTAGTATGCGCGGTGCGTTAATTCGCGTGGCGCCGTGCACATGCGCGTTTTTTTAAAAAAGGGCGACGCGGCGTGCG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TTCTTCCGTTGTGCTTTGCTCGTTTCCCCGGTCACCGTGCTACTGGGTTTTCCCGTCCCCGGTCGCCTACAAATCCAAT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GCAGTCGCCGCCCCCCTTTTTTAAGGTGTCTTCGGTTGCTCTACCTACAGTAGCATCACCTACATACACAACATACCA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MS Mincho;ＭＳ 明朝" w:cs="Courier New" w:ascii="Courier New" w:hAnsi="Courier New"/>
          <w:sz w:val="18"/>
          <w:szCs w:val="18"/>
        </w:rPr>
        <w:t>ATTCACACTCACACTCAGTCAAAGCGCTTT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magenta"/>
        </w:rPr>
        <w:t>AACTAACGCAAATAAAAGTAA</w:t>
      </w:r>
      <w:r>
        <w:rPr>
          <w:sz w:val="18"/>
          <w:szCs w:val="18"/>
          <w:highlight w:val="cyan"/>
        </w:rPr>
        <w:t>CAGTTTCTGTAGTTTAT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GTA</w:t>
      </w:r>
      <w:r>
        <w:rPr>
          <w:sz w:val="18"/>
          <w:szCs w:val="18"/>
        </w:rPr>
        <w:t>TGAGAAACTTCCAGAAGTGACACACAATCACTTCAGGCAACTTTTCCACCGCGACCTTCGGGTC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TTTTTTATGGCCCCGACCGTCCCGCGCAAACACAACCATTCACGCACACCCACGCGCTGGCGAGCGTGCGTG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ACAGCCCCATGGCCCACCCCACGTGCCAGCGTCTCTCTGTCTGCGTGTGTATACGTGTGTGTGCAAGACCGTCGTC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CACTACACAGAAACACACGCACACACACACACGTGCGTAAGGGTTGTTGCCCCGGCGGCGGACAGACACACACACAC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CACACACAGAGCGAGAGAGAGCGAGAGAGAGCGAGACGCTTTGTGTGAGTGTTTTTGTGTGTGGCCTAACCCGGA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ACGTCGCAGCATCGCACGCACAACACATGATATATTGCGATTTTGCAGGTTTGCACCTTAAGTCAACACCATGCTTT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9:20:00Z</dcterms:created>
  <dc:creator>Scott W</dc:creator>
  <dc:description/>
  <dc:language>en-US</dc:language>
  <cp:lastModifiedBy>Dmitri Maslov</cp:lastModifiedBy>
  <dcterms:modified xsi:type="dcterms:W3CDTF">2003-11-27T19:25:00Z</dcterms:modified>
  <cp:revision>3</cp:revision>
  <dc:subject/>
  <dc:title>&gt;SL-7B1</dc:title>
</cp:coreProperties>
</file>